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</w:t>
      </w:r>
      <w:bookmarkStart w:id="0" w:name="_Hlk9505069"/>
      <w:r>
        <w:rPr>
          <w:b w:val="false"/>
          <w:sz w:val="26"/>
          <w:szCs w:val="26"/>
        </w:rPr>
        <w:t>на кадастровом плане территории с условным номером 25:09:320301:ЗУ1 общей площадью 25290 кв.м, местоположение установлено примерно в 605 м по направлению на ю от ориентира здание (жилое), расположенного за пределами участка, адрес ориентира: Приморский край, Михайловский район, с. Дубки, ул. Октябрьская, д. 8, с видом разрешённого использования «для ведения личного подсобного хозяйства»</w:t>
      </w:r>
      <w:bookmarkEnd w:id="0"/>
      <w:r>
        <w:rPr>
          <w:b w:val="false"/>
          <w:sz w:val="26"/>
          <w:szCs w:val="26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09:00Z</dcterms:created>
  <dc:creator>AMD64</dc:creator>
  <dc:description/>
  <cp:keywords/>
  <dc:language>en-US</dc:language>
  <cp:lastModifiedBy>Gorskova_VV</cp:lastModifiedBy>
  <cp:lastPrinted>2020-02-26T10:08:00Z</cp:lastPrinted>
  <dcterms:modified xsi:type="dcterms:W3CDTF">2020-02-26T00:09:00Z</dcterms:modified>
  <cp:revision>2</cp:revision>
  <dc:subject/>
  <dc:title/>
</cp:coreProperties>
</file>